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Vállalkozási feltételek és tájékoztató járművezető képzéshez</w:t>
      </w:r>
      <w:r>
        <w:rPr>
          <w:rFonts w:cs="Cambria" w:ascii="Cambria" w:hAnsi="Cambria"/>
          <w:b/>
        </w:rPr>
        <w:t xml:space="preserve">        </w:t>
      </w:r>
      <w:r>
        <w:rPr>
          <w:rFonts w:cs="Cambria" w:ascii="Cambria" w:hAnsi="Cambria"/>
          <w:b/>
          <w:sz w:val="18"/>
          <w:szCs w:val="18"/>
        </w:rPr>
        <w:t>Nysz:K</w:t>
      </w:r>
      <w:r>
        <w:rPr>
          <w:rFonts w:cs="Cambria" w:ascii="Cambria" w:hAnsi="Cambria"/>
          <w:b/>
          <w:sz w:val="18"/>
          <w:szCs w:val="18"/>
          <w:lang w:val="hu-HU"/>
        </w:rPr>
        <w:t>G</w:t>
      </w:r>
      <w:r>
        <w:rPr>
          <w:rFonts w:cs="Cambria" w:ascii="Cambria" w:hAnsi="Cambria"/>
          <w:b/>
          <w:sz w:val="18"/>
          <w:szCs w:val="18"/>
        </w:rPr>
        <w:t>H</w:t>
      </w:r>
      <w:r>
        <w:rPr>
          <w:rFonts w:cs="Cambria" w:ascii="Cambria" w:hAnsi="Cambria"/>
          <w:b/>
          <w:sz w:val="18"/>
          <w:szCs w:val="18"/>
          <w:lang w:val="hu-HU"/>
        </w:rPr>
        <w:t>F</w:t>
      </w:r>
      <w:r>
        <w:rPr>
          <w:rFonts w:cs="Cambria" w:ascii="Cambria" w:hAnsi="Cambria"/>
          <w:b/>
          <w:sz w:val="18"/>
          <w:szCs w:val="18"/>
        </w:rPr>
        <w:t>/</w:t>
      </w:r>
      <w:r>
        <w:rPr>
          <w:rFonts w:cs="Cambria" w:ascii="Cambria" w:hAnsi="Cambria"/>
          <w:b/>
          <w:sz w:val="18"/>
          <w:szCs w:val="18"/>
          <w:lang w:val="hu-HU"/>
        </w:rPr>
        <w:t>10098</w:t>
      </w:r>
      <w:r>
        <w:rPr>
          <w:rFonts w:cs="Cambria" w:ascii="Cambria" w:hAnsi="Cambria"/>
          <w:b/>
          <w:sz w:val="18"/>
          <w:szCs w:val="18"/>
        </w:rPr>
        <w:t>/20</w:t>
      </w:r>
      <w:r>
        <w:rPr>
          <w:rFonts w:cs="Cambria" w:ascii="Cambria" w:hAnsi="Cambria"/>
          <w:b/>
          <w:sz w:val="18"/>
          <w:szCs w:val="18"/>
          <w:lang w:val="hu-HU"/>
        </w:rPr>
        <w:t>21</w:t>
      </w:r>
      <w:r>
        <w:rPr>
          <w:rFonts w:cs="Cambria" w:ascii="Cambria" w:hAnsi="Cambria"/>
          <w:b/>
          <w:sz w:val="18"/>
          <w:szCs w:val="18"/>
        </w:rPr>
        <w:t>-ITM</w:t>
      </w:r>
      <w:r>
        <w:rPr>
          <w:rFonts w:cs="Cambria" w:ascii="Cambria" w:hAnsi="Cambria"/>
          <w:b/>
        </w:rPr>
        <w:t xml:space="preserve">            </w:t>
      </w:r>
    </w:p>
    <w:p>
      <w:pPr>
        <w:pStyle w:val="Normal"/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</w:rPr>
        <w:t>1. Képzőszerv megnevezése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hu-HU"/>
        </w:rPr>
        <w:t>Hock Edina</w:t>
      </w:r>
      <w:r>
        <w:rPr>
          <w:rFonts w:cs="Cambria" w:ascii="Cambria" w:hAnsi="Cambria"/>
          <w:sz w:val="22"/>
          <w:szCs w:val="22"/>
        </w:rPr>
        <w:t xml:space="preserve"> ev. „STARTSULI</w:t>
      </w:r>
      <w:r>
        <w:rPr>
          <w:rFonts w:cs="Cambria" w:ascii="Cambria" w:hAnsi="Cambria"/>
          <w:sz w:val="22"/>
          <w:szCs w:val="22"/>
          <w:lang w:val="hu-HU"/>
        </w:rPr>
        <w:t xml:space="preserve"> 2020</w:t>
      </w:r>
      <w:r>
        <w:rPr>
          <w:rFonts w:cs="Cambria" w:ascii="Cambria" w:hAnsi="Cambria"/>
          <w:sz w:val="22"/>
          <w:szCs w:val="22"/>
        </w:rPr>
        <w:t xml:space="preserve">” Autósiskola, Címe:7700 Mohács, Kanizsai Dorottya utca 22. 2/11., Telefon: 06-70-389-3248, 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tartsuli</w:t>
        </w:r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2020</w:t>
        </w:r>
        <w:r>
          <w:rPr>
            <w:rStyle w:val="InternetLink"/>
            <w:rFonts w:cs="Cambria" w:ascii="Cambria" w:hAnsi="Cambria"/>
            <w:sz w:val="22"/>
            <w:szCs w:val="22"/>
          </w:rPr>
          <w:t>@gmail.com</w:t>
        </w:r>
      </w:hyperlink>
      <w:r>
        <w:rPr>
          <w:rFonts w:cs="Cambria" w:ascii="Cambria" w:hAnsi="Cambria"/>
          <w:sz w:val="22"/>
          <w:szCs w:val="22"/>
        </w:rPr>
        <w:t xml:space="preserve">, Web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startsuli</w:t>
        </w:r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2020</w:t>
        </w:r>
        <w:r>
          <w:rPr>
            <w:rStyle w:val="InternetLink"/>
            <w:rFonts w:cs="Cambria" w:ascii="Cambria" w:hAnsi="Cambria"/>
            <w:sz w:val="22"/>
            <w:szCs w:val="22"/>
          </w:rPr>
          <w:t>.hu</w:t>
        </w:r>
      </w:hyperlink>
      <w:r>
        <w:rPr>
          <w:rFonts w:cs="Cambria" w:ascii="Cambria" w:hAnsi="Cambria"/>
          <w:sz w:val="22"/>
          <w:szCs w:val="22"/>
          <w:lang w:val="hu-HU"/>
        </w:rPr>
        <w:t xml:space="preserve"> FAR: B/2021/00061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Cégforma: Egyéni vállalkozá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  <w:t>3. Adószám: 56586783-1-2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Iskolavezető neve:</w:t>
      </w:r>
      <w:r>
        <w:rPr>
          <w:rFonts w:cs="Cambria" w:ascii="Cambria" w:hAnsi="Cambria"/>
          <w:sz w:val="22"/>
          <w:szCs w:val="22"/>
        </w:rPr>
        <w:t xml:space="preserve"> Száler Szilárd, Tel: 06-70-389-3248; E-mail: szalerszilard@freemail.h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5. Ügyfélfogadás helyszíne: </w:t>
      </w:r>
      <w:r>
        <w:rPr>
          <w:rFonts w:cs="Cambria" w:ascii="Cambria" w:hAnsi="Cambria"/>
          <w:sz w:val="22"/>
          <w:szCs w:val="22"/>
        </w:rPr>
        <w:t>7700 Mohács, Kanizsai D. u. 22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Ideje: hétfő- </w:t>
      </w:r>
      <w:r>
        <w:rPr>
          <w:rFonts w:cs="Cambria" w:ascii="Cambria" w:hAnsi="Cambria"/>
          <w:sz w:val="22"/>
          <w:szCs w:val="22"/>
          <w:lang w:val="hu-HU"/>
        </w:rPr>
        <w:t>péntek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  <w:lang w:val="hu-HU"/>
        </w:rPr>
        <w:t>1</w:t>
      </w:r>
      <w:r>
        <w:rPr>
          <w:rFonts w:cs="Cambria" w:ascii="Cambria" w:hAnsi="Cambria"/>
          <w:sz w:val="22"/>
          <w:szCs w:val="22"/>
        </w:rPr>
        <w:t>8:00- 2</w:t>
      </w:r>
      <w:r>
        <w:rPr>
          <w:rFonts w:cs="Cambria" w:ascii="Cambria" w:hAnsi="Cambria"/>
          <w:sz w:val="22"/>
          <w:szCs w:val="22"/>
          <w:lang w:val="hu-HU"/>
        </w:rPr>
        <w:t>0</w:t>
      </w:r>
      <w:r>
        <w:rPr>
          <w:rFonts w:cs="Cambria" w:ascii="Cambria" w:hAnsi="Cambria"/>
          <w:sz w:val="22"/>
          <w:szCs w:val="22"/>
        </w:rPr>
        <w:t>:00         Tel: 06-70/389-3248, 06-20/217-657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hu-HU"/>
        </w:rPr>
        <w:t>6</w:t>
      </w:r>
      <w:r>
        <w:rPr>
          <w:rFonts w:cs="Cambria" w:ascii="Cambria" w:hAnsi="Cambria"/>
          <w:b/>
          <w:sz w:val="22"/>
          <w:szCs w:val="22"/>
        </w:rPr>
        <w:t xml:space="preserve">. Elméleti oktatás helye: </w:t>
      </w:r>
      <w:r>
        <w:rPr>
          <w:rFonts w:cs="Cambria" w:ascii="Cambria" w:hAnsi="Cambria"/>
          <w:sz w:val="22"/>
          <w:szCs w:val="22"/>
        </w:rPr>
        <w:t>7700 Mohács,</w:t>
      </w:r>
      <w:r>
        <w:rPr>
          <w:rFonts w:cs="Cambria" w:ascii="Cambria" w:hAnsi="Cambria"/>
          <w:sz w:val="22"/>
          <w:szCs w:val="22"/>
          <w:lang w:val="hu-HU"/>
        </w:rPr>
        <w:t xml:space="preserve"> Széchenyi tér 16. szám. (Ifjúsági Centrum)</w:t>
      </w:r>
      <w:r>
        <w:rPr>
          <w:rFonts w:cs="Cambria" w:ascii="Cambria" w:hAnsi="Cambria"/>
          <w:sz w:val="22"/>
          <w:szCs w:val="22"/>
        </w:rPr>
        <w:t>., Gyakorló pálya helye: Pécs, Északmegyer dűlő</w:t>
      </w:r>
      <w:r>
        <w:rPr>
          <w:rFonts w:cs="Cambria" w:ascii="Cambria" w:hAnsi="Cambria"/>
          <w:sz w:val="22"/>
          <w:szCs w:val="22"/>
          <w:lang w:val="hu-HU"/>
        </w:rPr>
        <w:t xml:space="preserve"> 8/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hu-HU"/>
        </w:rPr>
        <w:t>7</w:t>
      </w:r>
      <w:r>
        <w:rPr>
          <w:rFonts w:cs="Cambria" w:ascii="Cambria" w:hAnsi="Cambria"/>
          <w:b/>
          <w:sz w:val="22"/>
          <w:szCs w:val="22"/>
        </w:rPr>
        <w:t>.Felügyeleti szervek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özlekedési Alkalmassági és Vizsgaközpont (KAV) Nonprofit Kft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1033 Budapest, Polgár u. 8-10. </w:t>
      </w:r>
    </w:p>
    <w:p>
      <w:pPr>
        <w:pStyle w:val="Normal"/>
        <w:tabs>
          <w:tab w:val="clear" w:pos="708"/>
          <w:tab w:val="left" w:pos="1560" w:leader="none"/>
        </w:tabs>
        <w:rPr>
          <w:rFonts w:ascii="Cambria" w:hAnsi="Cambria" w:cs="Cambria"/>
          <w:sz w:val="22"/>
          <w:szCs w:val="22"/>
          <w:lang w:val="hu-HU"/>
        </w:rPr>
      </w:pPr>
      <w:r>
        <w:rPr>
          <w:rFonts w:cs="Cambria" w:ascii="Cambria" w:hAnsi="Cambria"/>
          <w:sz w:val="22"/>
          <w:szCs w:val="22"/>
        </w:rPr>
        <w:tab/>
        <w:t xml:space="preserve">    (telefonszám: +36-1-510-0101, +36-1-814-1800 ; web: </w:t>
      </w:r>
      <w:hyperlink r:id="rId4" w:tgtFrame="_blank">
        <w:r>
          <w:rPr>
            <w:rStyle w:val="InternetLink"/>
            <w:rFonts w:cs="Cambria" w:ascii="Cambria" w:hAnsi="Cambria"/>
            <w:sz w:val="22"/>
            <w:szCs w:val="22"/>
          </w:rPr>
          <w:t>www.kavk.hu</w:t>
        </w:r>
      </w:hyperlink>
      <w:r>
        <w:rPr>
          <w:rFonts w:cs="Cambria" w:ascii="Cambria" w:hAnsi="Cambria"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  <w:lang w:val="hu-HU"/>
        </w:rPr>
        <w:t xml:space="preserve">,E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kepzes-kghf@ekm.gov.hu,</w:t>
        </w:r>
      </w:hyperlink>
      <w:r>
        <w:rPr>
          <w:rFonts w:cs="Cambria" w:ascii="Cambria" w:hAnsi="Cambria"/>
          <w:sz w:val="22"/>
          <w:szCs w:val="22"/>
          <w:lang w:val="hu-HU"/>
        </w:rPr>
        <w:t xml:space="preserve">     Panasz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  <w:lang w:val="hu-HU"/>
          </w:rPr>
          <w:t>panasz@kavk.hu</w:t>
        </w:r>
      </w:hyperlink>
      <w:r>
        <w:rPr>
          <w:rFonts w:cs="Cambria" w:ascii="Cambria" w:hAnsi="Cambria"/>
          <w:sz w:val="22"/>
          <w:szCs w:val="22"/>
          <w:lang w:val="hu-HU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AV Baranya megyei Járművezető Vizsgáztatási és Utánképzési osztálya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7630 Pécs, Hengermalom u. 2. 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Cambria"/>
          <w:sz w:val="22"/>
          <w:szCs w:val="22"/>
          <w:lang w:val="hu-HU"/>
        </w:rPr>
      </w:pPr>
      <w:r>
        <w:rPr>
          <w:sz w:val="22"/>
          <w:szCs w:val="22"/>
        </w:rPr>
        <w:tab/>
        <w:t xml:space="preserve"> (telefonszám: +36-72-896-269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hu-HU"/>
        </w:rPr>
        <w:t>8</w:t>
      </w:r>
      <w:r>
        <w:rPr>
          <w:rFonts w:cs="Cambria" w:ascii="Cambria" w:hAnsi="Cambria"/>
          <w:b/>
          <w:sz w:val="22"/>
          <w:szCs w:val="22"/>
        </w:rPr>
        <w:t>. Engedélyező hatóság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hu-HU"/>
        </w:rPr>
        <w:t>Építési és Közlekedési</w:t>
      </w:r>
      <w:r>
        <w:rPr>
          <w:rFonts w:cs="Cambria" w:ascii="Cambria" w:hAnsi="Cambria"/>
          <w:b/>
          <w:sz w:val="22"/>
          <w:szCs w:val="22"/>
        </w:rPr>
        <w:t xml:space="preserve"> Minisztérium ;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 Közlekedési  Hatósági Ügyekért Felelős Helyettes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Államtitkárság, Képzési és Vizsgáztatási Hatósági Főosztály</w:t>
      </w:r>
      <w:r>
        <w:rPr>
          <w:rFonts w:cs="Cambria" w:ascii="Cambria" w:hAnsi="Cambria"/>
          <w:sz w:val="22"/>
          <w:szCs w:val="22"/>
        </w:rPr>
        <w:tab/>
        <w:t xml:space="preserve">1011 Budapest, Fő u. 44-50. </w:t>
        <w:tab/>
        <w:t>(telefonszám: +36-1-795-1700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Tájékoztató a „</w:t>
      </w:r>
      <w:r>
        <w:rPr>
          <w:rFonts w:cs="Cambria" w:ascii="Cambria" w:hAnsi="Cambria"/>
          <w:b/>
          <w:i/>
          <w:sz w:val="22"/>
          <w:szCs w:val="22"/>
          <w:u w:val="single"/>
          <w:lang w:val="hu-HU"/>
        </w:rPr>
        <w:t>A</w:t>
      </w:r>
      <w:r>
        <w:rPr>
          <w:rFonts w:cs="Cambria" w:ascii="Cambria" w:hAnsi="Cambria"/>
          <w:b/>
          <w:i/>
          <w:sz w:val="22"/>
          <w:szCs w:val="22"/>
          <w:u w:val="single"/>
        </w:rPr>
        <w:t>” kategóriás képzéshez: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. A képzésre az vehető fel, ak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betöltötte a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23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év és 6 hónap életkor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vizsgára bocsátás feltételeiről – így különösen az orvosi, pályaalkalmassági és közlekedésbiztonság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feltételekről – szóló tájékoztatást meghallgatta és azt tudomásul vette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Felnőttképzési szerződés aláírásával elismeri, hogy a képzőszerv Adatkezelési tájékoztatójá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egismerte, az abban foglaltak szerint hozzájárul az adatai kezeléséhez, tárolásához és továbbításához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képzés megkezdésekor nyilatkozik, hogy alapfokú iskolai végzettséggel (8 ált. isk.) rendelkezik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2. A tanfolyamra való felvétel módj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anuló személyesen jelentkezik, a tájékoztató meghallgatása, az írásbeli szerződés átolvasása é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elfogadása után, a szerződés aláírása, első részlet befizetése.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3. Elméleti vizsgára az bocsátható, ak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elméleti tanfolyamot elvégezte és azt a képző szerv a Jelentkezési lapon igazolta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első vizsgajelentésig, a tanfolyam megkezdésétől számított kevesebb, mint 9 hónap telt el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betöltötte a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23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év és 9 hónap életkor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rendelkezik I. fokú orvosi alkalmassággal (háziorvos adja)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megfelel a pályaalkalmassági feltételeknek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(5 sikertelen gyakorlati vizsga 2 éven belül: PAV)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alapfokú iskolai végzettség (8 ált. isk.) meglétéről és a közlekedésbiztonsági feltételeknek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aló megfeleléséről a jelentkezési lapon nyilatkozik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vizsgára való jelentkezésig a vizsgadíjat befizett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4. Gyakorlati vizsgára az bocsátható, ak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betöltötte a 17 éves életkor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sikeres elméleti vizsgát tet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kötelezően előírt vezetési óraszámokat és menettávolságot (580 km) igazoltan teljesíttett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vizsgára való jelentkezésig a vizsgadíjat befizett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5. A tanfolyam tantárgyai, óraszámok, a hiányzás pótlás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lmélet: 28 óra /közlekedési alapismeretek, járművezetés elmélete, szerkezeti és üzemeltetési ismeretek/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+ elméleti vizsga (számítógépen)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e-learning képzés min. 5 óra/ + elméleti vizsga (számítógépen)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Járművezetési gyakorlat: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0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óra alapoktatá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6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óra főoktatás (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1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ó város,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5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ó országút, ) + forgalmi vizsg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órák időtartama: Elmélet: 45 perc/óra, gyakorlat: 50 perc/ór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folyam a tanrend szerint, a fenti óraszámokat tartalmazza. Ezek egyben az előírt minimum óraszámok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s, melyet a jelöltnek teljesítenie kell a vizsgákig. 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Hiányzás esetén a mulasztott órákat pótolni kell, melyre egyeztetett időpontban lehetőséget biztosítunk.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gyakorlati oktatás során a vizsgáig teljesíteni kell az előírt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39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0 km menettávolságot is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mozgáskorlátozott vagy siket tanulót a képzés elméleti tantárgyainak tantermi foglalkozásain való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részvétel alól – kérésére – az iskolavezető mentesíti. A mentesített tanulók felkészítésében a képző szerv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ulóval kötött külön megállapodás szerint működik közr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6. A vizsgákkal kapcsolatos fontos tudnivalók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kon be kell mutatni az érvényes személyi igazolványt, útlevelet, vagy a kártyaformátumú vezető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ngedélyt. A vezetői engedéllyel rendelkező vizsgázónak a vezetői engedélyét a vizsgán minden esetben be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ell mutatnia, ennek hiányában a vizsga nem tartható meg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anulónak az alapfokú iskolai végzettségét legkésőbb az első vizsga napján kell igazolnia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aközpont részére. Ha a tanuló alapfokú iskolai végzettségét hitelt érdemlően (saját jogon szerzet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doktori cím, eredeti v. hitelesített bizonyítvány másolat) nem igazolta, annak teljesítéséig a következő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ra nem bocsátható, illetve részére vizsgaigazolás nem állítható ki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ki a vizsgán valamely vizsgatárgyból nem felelt meg, legkorábban három munkanap eltelte után tehe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újabb vizsgá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sikeres KRESZ vizsga 2 évig érvényes. Ha a vizsgázó ez időtartam alatt az adott kategóriához tartozó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kat sikeresen nem fejezi be, minden sikeres vizsgája érvényét veszti. Újabb vizsgát csak a tanfolyam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egismétlése után tehe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z elméleti vizsga alapvetően számítógépen történik, kivételes esetben a Vizsgaközpont engedélyével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óban v. jelnyelven (nem magyar anyanyelvű, eü. állapot, hallássérült)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nem magyar anyanyelvű vizsgázó a rendelkezésre álló SZEV vizsgaanyagok közül – állampolgárságár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ekintet nélkül – választhat;3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olmács közreműködésével lefolytatott vizsgák esetében a vizsgázó, az általa választott nyelven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zhat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tanuló az elméleti tanfolyam kezdetétől (az első előadás dátumától) számított 9 hónapon belül jelenthető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 az első elméleti vizsgára, illetőleg ugyanezen időponttól számított 12 hónapon belül sikeres elmélet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t is kell tennie. Ezen határidőn túl a tanuló elméleti vizsgára kizárólag a tanfolyam megismétlésé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övetően jelenthető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5 sikertelen gyakorlati vizsga után PAV vizsgálaton kell részt venni, melynek eredményétől függ a tovább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gyakorlás és vizsga lehetősége;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- a Vizsgaközpont önhibáján kívül eső feltételek hiánya miatt meghiúsult vizsgaesemény esetében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vizsgázó új vizsgát kizárólag a vizsgadíj ismételt befizetése után tehet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7. Járműbiztosítás: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gyakorlati képzéshez a járművet a képzőszerv biztosítja. (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Kawasaki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változtatás jogát (pl.: üzemanyag árváltozás, infláció) fenntartjuk!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meghirdetett akciók ill. egyéni megállapodás alapján a fenti tandíjak változhatnak, ezek összege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erződésben kerül meghatározásr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at a szerződéskötéskor kell befizetni az Iskola részére. A képzésben közreműködő szakoktató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ulótól díj vagy ellenszolgáltatás átvételére nem jogosult, a képző szervnek számla ellenében megfizetet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pzési költség minden képzéssel kapcsolatos díjat tartalmaz. A vizsgadíjat a vizsgára való jelentkezéskor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ell befizetni a Vizsgaközpont pénztárában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8. Tandíjak, vizsgadíjak és befizetésük módj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ntárgy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n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„</w:t>
            </w:r>
            <w:r>
              <w:rPr>
                <w:rFonts w:cs="Cambria" w:ascii="Cambria" w:hAnsi="Cambria"/>
                <w:sz w:val="18"/>
                <w:szCs w:val="18"/>
              </w:rPr>
              <w:t>Gyorsítot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nfolyam˝ Tan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zsgadí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méleti: tanterm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</w:t>
            </w:r>
            <w:r>
              <w:rPr>
                <w:rFonts w:cs="Cambria" w:ascii="Cambria" w:hAnsi="Cambria"/>
                <w:sz w:val="18"/>
                <w:szCs w:val="18"/>
              </w:rPr>
              <w:t>e-lear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0 000.-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0 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  <w:r>
              <w:rPr>
                <w:rFonts w:cs="Cambria" w:ascii="Cambria" w:hAnsi="Cambria"/>
                <w:sz w:val="18"/>
                <w:szCs w:val="18"/>
                <w:lang w:val="hu-HU"/>
              </w:rPr>
              <w:t>0</w:t>
            </w:r>
            <w:r>
              <w:rPr>
                <w:rFonts w:cs="Cambria" w:ascii="Cambria" w:hAnsi="Cambria"/>
                <w:sz w:val="18"/>
                <w:szCs w:val="18"/>
              </w:rPr>
              <w:t> 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0.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yakorla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alap- és pótór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6</w:t>
            </w:r>
            <w:r>
              <w:rPr>
                <w:rFonts w:cs="Cambria" w:ascii="Cambria" w:hAnsi="Cambria"/>
                <w:sz w:val="18"/>
                <w:szCs w:val="18"/>
              </w:rPr>
              <w:t>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6.</w:t>
            </w:r>
            <w:r>
              <w:rPr>
                <w:rFonts w:cs="Cambria" w:ascii="Cambria" w:hAnsi="Cambria"/>
                <w:sz w:val="18"/>
                <w:szCs w:val="18"/>
              </w:rPr>
              <w:t>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 000.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Összesen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30 gyakorlati óráva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202000</w:t>
            </w:r>
            <w:r>
              <w:rPr>
                <w:rFonts w:cs="Cambria" w:ascii="Cambria" w:hAnsi="Cambria"/>
                <w:sz w:val="18"/>
                <w:szCs w:val="18"/>
              </w:rPr>
              <w:t>.-/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202000</w:t>
            </w:r>
            <w:r>
              <w:rPr>
                <w:rFonts w:cs="Cambria" w:ascii="Cambria" w:hAnsi="Cambria"/>
                <w:sz w:val="18"/>
                <w:szCs w:val="18"/>
              </w:rPr>
              <w:t>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hu-HU"/>
              </w:rPr>
              <w:t>202</w:t>
            </w:r>
            <w:r>
              <w:rPr>
                <w:rFonts w:cs="Cambria" w:ascii="Cambria" w:hAnsi="Cambria"/>
                <w:sz w:val="18"/>
                <w:szCs w:val="18"/>
              </w:rPr>
              <w:t>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600.-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változtatás jogát (pl.: üzemanyag árváltozás, infláció) fenntartjuk!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meghirdetett akciók ill. egyéni megállapodás alapján a fenti tandíjak változhatnak, ezek összege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erződésben kerül meghatározásr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díjat a szerződéskötéskor kell befizetni az Iskola részére. A képzésben közreműködő szakoktató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ulótól díj vagy ellenszolgáltatás átvételére nem jogosult, a képző szervnek számla ellenében megfizetett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pzési költség minden képzéssel kapcsolatos díjat tartalmaz. A vizsgadíjat a vizsgára való jelentkezéskor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ell befizetni a Vizsgaközpont pénztárában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9. Képzési tevékenységünk mutató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202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3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1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. negyedév adata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vizsgák sikerességi mutatói (VSM): elmélet:  ; gyakorlat: %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Átlagos képzési óraszám (ÁKÓ): 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pzési költség (KK) :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220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000 Ft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0. A tanuló áthelyezés és a teljesített oktatásról szóló igazolás kiadás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Ha a tanuló más képzőszervnél kívánja folytatni a tanfolyamot, a Képzési igazolást kérésére, az iskolavezető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dja ki, 5 munkanapon belül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1. A tanuló jogai 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 megkezdése előtt tájékozódni és megismerni a képzőszerv vállalkozási feltételeit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t megszakítani, a gyakorlati tandíj fel nem használt részét visszakér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itoktartást követelni a képzőszervtől és szakoktatójától a személyiségét érintő kérdésekben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képzéssel kapcsolatosan észrevételt, panaszt tenni,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uló 48 órával a gyakorlati oktatás kezdése előtt mondhatja le a vezetést. Későbbi értesítés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lletve meg nem jelenés esetén az aktuális óradíj visszatérítésére, illetve annak igénybevételére ninc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hetőség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2. A tanuló kötelessége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andíjat minden esetben előre megfizet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gyakorlati foglalkozásokon józan, kipihent állapotban, az oktatási körülményekhez elvárt öltözetben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egjelen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z általános emberi normákat megtartani és a foglalkozásokon kulturáltan viselkedni, azokon aktívan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özreműköd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foglalkozáskora készülni és a szakoktató utasításait követ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késés esetén a szakoktatóra legalább 20 percet várni. A szakoktató késése esetén a késett időt a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szakoktató köteles oktatással pótolni, viszont a tanulói késést nem kötelező a szakoktatónak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oktatnia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3. A képzőszerv kötelességei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 megkezdése előtt írásban tájékoztatni az ügyfelet a képzés és a vizsgára bocsátá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feltételeiről, az adatvédelemmel kapcsolatos szabályokról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vállalkozási feltételekben meghatározottakat betarta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tudomására jutott személyes és különleges adatokat bizalmasan kezel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folyami díjról számlát ad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uló által szóban, vagy írásban közölt panaszt minden esetben kivizsgál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írásbeli kérésre a képzést megszakítani és a tanuló részére az igazolásokat kiadn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képzésre vonatkozó jogszabályokban és a bizonylati albumban előírtakat betartani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TimesNewRomanPS-ItalicMT;Vive la Rivoluzione" w:cs="TimesNewRomanPS-ItalicMT;Vive la Rivoluzione" w:ascii="Cambria" w:hAnsi="Cambria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14. A Vizsgaigazolás és a Vezetői engedély kiadása: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sikeres vizsgáról a Vizsgaközpont vizsgaigazolást állít ki, amelyet a sikeres vizsgát követő három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unkanapon belül elektronikus úton továbbít az illetékes közlekedési igazgatási hatóság részére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tanuló a Magyar Vöröskeresztnél tett sikeres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 xml:space="preserve"> Elsősegély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 vizsgát követően, vagy ennek megfelelő végzettség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bemutatása után kezdeményezheti az illetékes közlekedési igazgatási hatóságnál (Kormányablak) a vezetői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ngedély kiállítását. Nem magyar állampolgárnak igazolnia kell, hogy a szokásos tartózkodási helye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Magyarország területén van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Nem kell vizsgát tennie elsősegély-nyújtási ismeretekből annak, aki rendelkezik orvosi, állatorvosi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gészségügyi főiskolai diplomával, egészségügyi szakközépiskolai - szakiskolai, mentőtiszti végzettséggel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ll. olyan vezetői engedéllyel, aminek dátuma 1984. január 1-e utáni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Elsősegély-nyújtó felkészítő tanfolyamokat igény esetén, iskolánk is szervez tantermi vagy on-line formában.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>A tanfolyam díja 1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hu-HU" w:eastAsia="zh-CN" w:bidi="ar"/>
        </w:rPr>
        <w:t>00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00.-Ft. A vizsga díja 12 100.- Ft, amit a Vöröskereszt pénztárába kell befizetni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a tanuló 48 órával a gyakorlati oktatás kezdése előtt mondhatja le a vezetést. Későbbi értesítés,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illetve meg nem jelenés esetén az aktuális óradíj visszatérítésére, illetve annak igénybevételére nincs </w:t>
      </w:r>
    </w:p>
    <w:p>
      <w:pPr>
        <w:pStyle w:val="Normal"/>
        <w:keepNext w:val="false"/>
        <w:keepLines w:val="false"/>
        <w:widowControl/>
        <w:jc w:val="left"/>
        <w:rPr>
          <w:rFonts w:ascii="Cambria" w:hAnsi="Cambria" w:cs="Cambria"/>
        </w:rPr>
      </w:pPr>
      <w:r>
        <w:rPr>
          <w:rFonts w:eastAsia="SimSun" w:cs="Times New Roman" w:ascii="Cambria" w:hAnsi="Cambria"/>
          <w:color w:val="000000"/>
          <w:kern w:val="0"/>
          <w:sz w:val="24"/>
          <w:szCs w:val="24"/>
          <w:lang w:val="en-US" w:eastAsia="zh-CN" w:bidi="ar"/>
        </w:rPr>
        <w:t xml:space="preserve">lehetőség. </w:t>
      </w:r>
    </w:p>
    <w:p>
      <w:pPr>
        <w:pStyle w:val="Normal"/>
        <w:bidi w:val="0"/>
        <w:rPr>
          <w:rFonts w:ascii="Cambria" w:hAnsi="Cambria" w:eastAsia="TimesNewRomanPS-BoldItalicMT;Vive la Rivoluzione" w:cs="Titillium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</w:pPr>
      <w:r>
        <w:rPr>
          <w:rFonts w:eastAsia="TimesNewRomanPS-BoldItalicMT;Vive la Rivoluzione" w:cs="TimesNewRomanPS-BoldItalicMT;Vive la Rivoluzione" w:ascii="Cambria" w:hAnsi="Cambria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>Eredményes tanulást és sikeres vizsgákat kívánok!</w:t>
      </w:r>
      <w:r>
        <w:rPr>
          <w:rFonts w:eastAsia="TimesNewRomanPS-BoldItalicMT;Vive la Rivoluzione" w:cs="TimesNewRomanPS-BoldItalicMT;Vive la Rivoluzione" w:ascii="Cambria" w:hAnsi="Cambria"/>
          <w:b/>
          <w:bCs/>
          <w:i/>
          <w:iCs/>
          <w:color w:val="000000"/>
          <w:kern w:val="0"/>
          <w:sz w:val="24"/>
          <w:szCs w:val="24"/>
          <w:lang w:val="hu-HU" w:eastAsia="zh-CN" w:bidi="ar"/>
        </w:rPr>
        <w:tab/>
        <w:tab/>
        <w:tab/>
        <w:tab/>
        <w:tab/>
      </w:r>
      <w:r>
        <w:rPr>
          <w:rFonts w:eastAsia="TimesNewRomanPS-BoldItalicMT;Vive la Rivoluzione" w:cs="Titillium" w:ascii="Cambria" w:hAnsi="Cambria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  <w:t>Száler Szilárd</w:t>
      </w:r>
    </w:p>
    <w:p>
      <w:pPr>
        <w:pStyle w:val="Normal"/>
        <w:bidi w:val="0"/>
        <w:rPr>
          <w:rFonts w:ascii="Cambria" w:hAnsi="Cambria" w:eastAsia="TimesNewRomanPS-BoldItalicMT;Vive la Rivoluzione" w:cs="Titillium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</w:pPr>
      <w:r>
        <w:rPr>
          <w:rFonts w:eastAsia="TimesNewRomanPS-BoldItalicMT;Vive la Rivoluzione" w:cs="Titillium" w:ascii="Cambria" w:hAnsi="Cambria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  <w:tab/>
        <w:tab/>
        <w:tab/>
        <w:tab/>
        <w:tab/>
        <w:tab/>
        <w:tab/>
        <w:tab/>
        <w:tab/>
        <w:tab/>
        <w:t>iskolavezető</w:t>
      </w:r>
    </w:p>
    <w:p>
      <w:pPr>
        <w:pStyle w:val="Normal"/>
        <w:rPr>
          <w:rFonts w:ascii="Cambria" w:hAnsi="Cambria" w:eastAsia="TimesNewRomanPS-BoldItalicMT;Vive la Rivoluzione" w:cs="Cambria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</w:pPr>
      <w:r>
        <w:rPr>
          <w:rFonts w:eastAsia="TimesNewRomanPS-BoldItalicMT;Vive la Rivoluzione" w:cs="Cambria" w:ascii="Cambria" w:hAnsi="Cambria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hu-HU" w:eastAsia="zh-CN" w:bidi="ar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suli@gmail.com" TargetMode="External"/><Relationship Id="rId3" Type="http://schemas.openxmlformats.org/officeDocument/2006/relationships/hyperlink" Target="http://www.startsuliautosiskola.hu/" TargetMode="External"/><Relationship Id="rId4" Type="http://schemas.openxmlformats.org/officeDocument/2006/relationships/hyperlink" Target="http://www.kavk.hu/" TargetMode="External"/><Relationship Id="rId5" Type="http://schemas.openxmlformats.org/officeDocument/2006/relationships/hyperlink" Target="mailto:kepzes-kghf@ekm.gov.hu," TargetMode="External"/><Relationship Id="rId6" Type="http://schemas.openxmlformats.org/officeDocument/2006/relationships/hyperlink" Target="mailto:panasz@kavk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19:00Z</dcterms:created>
  <dc:creator>szalers</dc:creator>
  <dc:description/>
  <dc:language>en-US</dc:language>
  <cp:lastModifiedBy>Szaler Szilard</cp:lastModifiedBy>
  <cp:lastPrinted>2023-05-05T20:49:00Z</cp:lastPrinted>
  <dcterms:modified xsi:type="dcterms:W3CDTF">2023-05-12T10:05:07Z</dcterms:modified>
  <cp:revision>4</cp:revision>
  <dc:subject/>
  <dc:title>Vállalkozási feltételek és tájékoztató járművezető képzés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84BED6E3B402897ADD195FBED0F20</vt:lpwstr>
  </property>
  <property fmtid="{D5CDD505-2E9C-101B-9397-08002B2CF9AE}" pid="3" name="KSOProductBuildVer">
    <vt:lpwstr>1033-11.2.0.11537</vt:lpwstr>
  </property>
</Properties>
</file>