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állalkozási feltételek és tájékoztató járművezető képzéshez</w:t>
      </w:r>
      <w:r>
        <w:rPr>
          <w:rFonts w:cs="Cambria" w:ascii="Cambria" w:hAnsi="Cambria"/>
          <w:b/>
        </w:rPr>
        <w:t xml:space="preserve">        </w:t>
      </w:r>
      <w:r>
        <w:rPr>
          <w:rFonts w:cs="Cambria" w:ascii="Cambria" w:hAnsi="Cambria"/>
          <w:b/>
          <w:sz w:val="18"/>
          <w:szCs w:val="18"/>
        </w:rPr>
        <w:t>Nysz:K</w:t>
      </w:r>
      <w:r>
        <w:rPr>
          <w:rFonts w:cs="Cambria" w:ascii="Cambria" w:hAnsi="Cambria"/>
          <w:b/>
          <w:sz w:val="18"/>
          <w:szCs w:val="18"/>
          <w:lang w:val="hu-HU"/>
        </w:rPr>
        <w:t>G</w:t>
      </w:r>
      <w:r>
        <w:rPr>
          <w:rFonts w:cs="Cambria" w:ascii="Cambria" w:hAnsi="Cambria"/>
          <w:b/>
          <w:sz w:val="18"/>
          <w:szCs w:val="18"/>
        </w:rPr>
        <w:t>H</w:t>
      </w:r>
      <w:r>
        <w:rPr>
          <w:rFonts w:cs="Cambria" w:ascii="Cambria" w:hAnsi="Cambria"/>
          <w:b/>
          <w:sz w:val="18"/>
          <w:szCs w:val="18"/>
          <w:lang w:val="hu-HU"/>
        </w:rPr>
        <w:t>F</w:t>
      </w:r>
      <w:r>
        <w:rPr>
          <w:rFonts w:cs="Cambria" w:ascii="Cambria" w:hAnsi="Cambria"/>
          <w:b/>
          <w:sz w:val="18"/>
          <w:szCs w:val="18"/>
        </w:rPr>
        <w:t>/</w:t>
      </w:r>
      <w:r>
        <w:rPr>
          <w:rFonts w:cs="Cambria" w:ascii="Cambria" w:hAnsi="Cambria"/>
          <w:b/>
          <w:sz w:val="18"/>
          <w:szCs w:val="18"/>
          <w:lang w:val="hu-HU"/>
        </w:rPr>
        <w:t>10098</w:t>
      </w:r>
      <w:r>
        <w:rPr>
          <w:rFonts w:cs="Cambria" w:ascii="Cambria" w:hAnsi="Cambria"/>
          <w:b/>
          <w:sz w:val="18"/>
          <w:szCs w:val="18"/>
        </w:rPr>
        <w:t>/20</w:t>
      </w:r>
      <w:r>
        <w:rPr>
          <w:rFonts w:cs="Cambria" w:ascii="Cambria" w:hAnsi="Cambria"/>
          <w:b/>
          <w:sz w:val="18"/>
          <w:szCs w:val="18"/>
          <w:lang w:val="hu-HU"/>
        </w:rPr>
        <w:t>21</w:t>
      </w:r>
      <w:r>
        <w:rPr>
          <w:rFonts w:cs="Cambria" w:ascii="Cambria" w:hAnsi="Cambria"/>
          <w:b/>
          <w:sz w:val="18"/>
          <w:szCs w:val="18"/>
        </w:rPr>
        <w:t>-ITM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</w:rPr>
        <w:t>1. Képzőszerv megnevezés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u-HU"/>
        </w:rPr>
        <w:t>Hock Edina</w:t>
      </w:r>
      <w:r>
        <w:rPr>
          <w:rFonts w:cs="Cambria" w:ascii="Cambria" w:hAnsi="Cambria"/>
          <w:sz w:val="22"/>
          <w:szCs w:val="22"/>
        </w:rPr>
        <w:t xml:space="preserve"> ev. „STARTSULI</w:t>
      </w:r>
      <w:r>
        <w:rPr>
          <w:rFonts w:cs="Cambria" w:ascii="Cambria" w:hAnsi="Cambria"/>
          <w:sz w:val="22"/>
          <w:szCs w:val="22"/>
          <w:lang w:val="hu-HU"/>
        </w:rPr>
        <w:t xml:space="preserve"> 2020</w:t>
      </w:r>
      <w:r>
        <w:rPr>
          <w:rFonts w:cs="Cambria" w:ascii="Cambria" w:hAnsi="Cambria"/>
          <w:sz w:val="22"/>
          <w:szCs w:val="22"/>
        </w:rPr>
        <w:t xml:space="preserve">” Autósiskola, Címe:7700 Mohács, Kanizsai Dorottya utca 22. 2/11., Telefon: 06-70-389-3248, 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tartsuli</w:t>
        </w:r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2020</w:t>
        </w:r>
        <w:r>
          <w:rPr>
            <w:rStyle w:val="InternetLink"/>
            <w:rFonts w:cs="Cambria" w:ascii="Cambria" w:hAnsi="Cambria"/>
            <w:sz w:val="22"/>
            <w:szCs w:val="22"/>
          </w:rPr>
          <w:t>@gmail.com</w:t>
        </w:r>
      </w:hyperlink>
      <w:r>
        <w:rPr>
          <w:rFonts w:cs="Cambria" w:ascii="Cambria" w:hAnsi="Cambria"/>
          <w:sz w:val="22"/>
          <w:szCs w:val="22"/>
        </w:rPr>
        <w:t xml:space="preserve">, Web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startsuli</w:t>
        </w:r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2020</w:t>
        </w:r>
        <w:r>
          <w:rPr>
            <w:rStyle w:val="InternetLink"/>
            <w:rFonts w:cs="Cambria" w:ascii="Cambria" w:hAnsi="Cambria"/>
            <w:sz w:val="22"/>
            <w:szCs w:val="22"/>
          </w:rPr>
          <w:t>.hu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FAR: B/2021/00061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Cégforma: Egyéni vállalkozá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3. Adószám: 56586783-1-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Iskolavezető neve:</w:t>
      </w:r>
      <w:r>
        <w:rPr>
          <w:rFonts w:cs="Cambria" w:ascii="Cambria" w:hAnsi="Cambria"/>
          <w:sz w:val="22"/>
          <w:szCs w:val="22"/>
        </w:rPr>
        <w:t xml:space="preserve"> Száler Szilárd, Tel: 06-70-389-3248; E-mail: szalerszilard@freemail.h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Ügyfélfogadás helyszíne: </w:t>
      </w:r>
      <w:r>
        <w:rPr>
          <w:rFonts w:cs="Cambria" w:ascii="Cambria" w:hAnsi="Cambria"/>
          <w:sz w:val="22"/>
          <w:szCs w:val="22"/>
        </w:rPr>
        <w:t>7700 Mohács, Kanizsai D. u. 22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Ideje: hétfő- </w:t>
      </w:r>
      <w:r>
        <w:rPr>
          <w:rFonts w:cs="Cambria" w:ascii="Cambria" w:hAnsi="Cambria"/>
          <w:sz w:val="22"/>
          <w:szCs w:val="22"/>
          <w:lang w:val="hu-HU"/>
        </w:rPr>
        <w:t>péntek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lang w:val="hu-HU"/>
        </w:rPr>
        <w:t>1</w:t>
      </w:r>
      <w:r>
        <w:rPr>
          <w:rFonts w:cs="Cambria" w:ascii="Cambria" w:hAnsi="Cambria"/>
          <w:sz w:val="22"/>
          <w:szCs w:val="22"/>
        </w:rPr>
        <w:t>8:00- 2</w:t>
      </w:r>
      <w:r>
        <w:rPr>
          <w:rFonts w:cs="Cambria" w:ascii="Cambria" w:hAnsi="Cambria"/>
          <w:sz w:val="22"/>
          <w:szCs w:val="22"/>
          <w:lang w:val="hu-HU"/>
        </w:rPr>
        <w:t>0</w:t>
      </w:r>
      <w:r>
        <w:rPr>
          <w:rFonts w:cs="Cambria" w:ascii="Cambria" w:hAnsi="Cambria"/>
          <w:sz w:val="22"/>
          <w:szCs w:val="22"/>
        </w:rPr>
        <w:t>:00         Tel: 06-70/389-3248, 06-20/217-657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6</w:t>
      </w:r>
      <w:r>
        <w:rPr>
          <w:rFonts w:cs="Cambria" w:ascii="Cambria" w:hAnsi="Cambria"/>
          <w:b/>
          <w:sz w:val="22"/>
          <w:szCs w:val="22"/>
        </w:rPr>
        <w:t xml:space="preserve">. Elméleti oktatás helye: </w:t>
      </w:r>
      <w:r>
        <w:rPr>
          <w:rFonts w:cs="Cambria" w:ascii="Cambria" w:hAnsi="Cambria"/>
          <w:sz w:val="22"/>
          <w:szCs w:val="22"/>
        </w:rPr>
        <w:t>7700 Mohács,</w:t>
      </w:r>
      <w:r>
        <w:rPr>
          <w:rFonts w:cs="Cambria" w:ascii="Cambria" w:hAnsi="Cambria"/>
          <w:sz w:val="22"/>
          <w:szCs w:val="22"/>
          <w:lang w:val="hu-HU"/>
        </w:rPr>
        <w:t xml:space="preserve"> Széchenyi tér 16. szám. (Ifjúsági Centrum)</w:t>
      </w:r>
      <w:r>
        <w:rPr>
          <w:rFonts w:cs="Cambria" w:ascii="Cambria" w:hAnsi="Cambria"/>
          <w:sz w:val="22"/>
          <w:szCs w:val="22"/>
        </w:rPr>
        <w:t>., Gyakorló pálya helye: Pécs, Északmegyer dűlő</w:t>
      </w:r>
      <w:r>
        <w:rPr>
          <w:rFonts w:cs="Cambria" w:ascii="Cambria" w:hAnsi="Cambria"/>
          <w:sz w:val="22"/>
          <w:szCs w:val="22"/>
          <w:lang w:val="hu-HU"/>
        </w:rPr>
        <w:t xml:space="preserve"> 8/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7</w:t>
      </w:r>
      <w:r>
        <w:rPr>
          <w:rFonts w:cs="Cambria" w:ascii="Cambria" w:hAnsi="Cambria"/>
          <w:b/>
          <w:sz w:val="22"/>
          <w:szCs w:val="22"/>
        </w:rPr>
        <w:t>.Felügyeleti szervek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özlekedési Alkalmassági és Vizsgaközpont (KAV) Nonprofit Kft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1033 Budapest, Polgár u. 8-10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</w:rPr>
        <w:tab/>
        <w:t xml:space="preserve">    (telefonszám: +36-1-510-0101, +36-1-814-1800 ; web: </w:t>
      </w:r>
      <w:hyperlink r:id="rId4" w:tgtFrame="_blank">
        <w:r>
          <w:rPr>
            <w:rStyle w:val="InternetLink"/>
            <w:rFonts w:cs="Cambria" w:ascii="Cambria" w:hAnsi="Cambria"/>
            <w:sz w:val="22"/>
            <w:szCs w:val="22"/>
          </w:rPr>
          <w:t>www.kavk.hu</w:t>
        </w:r>
      </w:hyperlink>
      <w:r>
        <w:rPr>
          <w:rFonts w:cs="Cambria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  <w:lang w:val="hu-HU"/>
        </w:rPr>
        <w:t xml:space="preserve">,E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kepzes-kghf@ekm.gov.hu,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    Panasz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panasz@kavk.hu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AV Baranya megyei Járművezető Vizsgáztatási és Utánképzési osztály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7630 Pécs, Hengermalom u. 2.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22"/>
          <w:szCs w:val="22"/>
          <w:lang w:val="hu-HU"/>
        </w:rPr>
      </w:pPr>
      <w:r>
        <w:rPr>
          <w:sz w:val="22"/>
          <w:szCs w:val="22"/>
        </w:rPr>
        <w:tab/>
        <w:t xml:space="preserve"> (telefonszám: +36-72-896-269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8</w:t>
      </w:r>
      <w:r>
        <w:rPr>
          <w:rFonts w:cs="Cambria" w:ascii="Cambria" w:hAnsi="Cambria"/>
          <w:b/>
          <w:sz w:val="22"/>
          <w:szCs w:val="22"/>
        </w:rPr>
        <w:t>. Engedélyező hatóság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u-HU"/>
        </w:rPr>
        <w:t>Építési és Közlekedési</w:t>
      </w:r>
      <w:r>
        <w:rPr>
          <w:rFonts w:cs="Cambria" w:ascii="Cambria" w:hAnsi="Cambria"/>
          <w:b/>
          <w:sz w:val="22"/>
          <w:szCs w:val="22"/>
        </w:rPr>
        <w:t xml:space="preserve"> Minisztérium ;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Közlekedési  Hatósági Ügyekért Felelős Helyettes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Államtitkárság, Képzési és Vizsgáztatási Hatósági Főosztály</w:t>
      </w:r>
      <w:r>
        <w:rPr>
          <w:rFonts w:cs="Cambria" w:ascii="Cambria" w:hAnsi="Cambria"/>
          <w:sz w:val="22"/>
          <w:szCs w:val="22"/>
        </w:rPr>
        <w:tab/>
        <w:t xml:space="preserve">1011 Budapest, Fő u. 44-50. </w:t>
        <w:tab/>
        <w:t>(telefonszám: +36-1-795-1700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Tájékoztató a „B” kategóriás képzéshez: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. A képzésre az vehető fel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16 év és 6 hónap életkor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izsgára bocsátás feltételeiről – így különösen az orvosi, pályaalkalmassági és közlekedésbiztonság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feltételekről – szóló tájékoztatást meghallgatta és azt tudomásul vette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Felnőttképzési szerződés aláírásával elismeri, hogy a képzőszerv Adatkezelési tájékoztatójá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ismerte, az abban foglaltak szerint hozzájárul az adatai kezeléséhez, tárolásához és továbbításához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képzés megkezdésekor nyilatkozik, hogy alapfokú iskolai végzettséggel (8 ált. isk.) rendelkezik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2. A tanfolyamra való felvétel módj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 személyesen jelentkezik, a tájékoztató meghallgatása, az írásbeli szerződés átolvasása é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elfogadása után, a szerződés aláírása, első részlet befizetése.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3. Elméleti vizsgára az bocsátható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méleti tanfolyamot elvégezte és azt a képző szerv a Jelentkezési lapon igazolta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ső vizsgajelentésig, a tanfolyam megkezdésétől számított kevesebb, mint 9 hónap telt e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16 év és 9 hónap életkor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rendelkezik I. fokú orvosi alkalmassággal (háziorvos adja)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megfelel a pályaalkalmassági feltételekne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(5 sikertelen gyakorlati vizsga 2 éven belül: PAV)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alapfokú iskolai végzettség (8 ált. isk.) meglétéről és a közlekedésbiztonsági feltételekne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aló megfeleléséről a jelentkezési lapon nyilatkozik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ára való jelentkezésig a vizsgadíjat befiz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4. Gyakorlati vizsgára az bocsátható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17 éves életkor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sikeres elméleti vizsgát tet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kötelezően előírt vezetési óraszámokat és menettávolságot (580 km) igazoltan teljesítt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ára való jelentkezésig a vizsgadíjat befiz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5. A tanfolyam tantárgyai, óraszámok, a hiányzás pótl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lmélet: 28 óra /közlekedési alapismeretek, járművezetés elmélete, szerkezeti és üzemeltetési ismeretek/ + elméleti vizsga (számítógépen)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e-learning képzés min. 5 óra/ + elméleti vizsga (számítógépen)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Járművezetési gyakorlat: 9 óra alapoktatá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20 óra főoktatás (14 ó város, 4 ó országút, 2 ó éjszaka) + forgalmi vizsg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órák időtartama: Elmélet: 45 perc/óra, gyakorlat: 50 perc/ó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folyam a tanrend szerint, a fenti óraszámokat tartalmazza. Ezek egyben az előírt minimum óraszámo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s, melyet a jelöltnek teljesítenie kell a vizsgákig. 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Hiányzás esetén a mulasztott órákat pótolni kell, melyre egyeztetett időpontban lehetőséget biztosítunk.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ati oktatás során a vizsgáig teljesíteni kell az előírt 580 km menettávolságot is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ozgáskorlátozott vagy siket tanulót a képzés elméleti tantárgyainak tantermi foglalkozásain való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részvétel alól – kérésére – az iskolavezető mentesíti. A mentesített tanulók felkészítésében a képző szerv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val kötött külön megállapodás szerint működik közr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6. A vizsgákkal kapcsolatos fontos tudnivalók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kon be kell mutatni az érvényes személyi igazolványt, útlevelet, vagy a kártyaformátumú vezető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ngedélyt. A vezetői engedéllyel rendelkező vizsgázónak a vezetői engedélyét a vizsgán minden esetben be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mutatnia, ennek hiányában a vizsga nem tartható meg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nak az alapfokú iskolai végzettségét legkésőbb az első vizsga napján kell igazolnia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aközpont részére. Ha a tanuló alapfokú iskolai végzettségét hitelt érdemlően (saját jogon szerz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doktori cím, eredeti v. hitelesített bizonyítvány másolat) nem igazolta, annak teljesítéséig a következ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ra nem bocsátható, illetve részére vizsgaigazolás nem állítható k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ki a vizsgán valamely vizsgatárgyból nem felelt meg, legkorábban három munkanap eltelte után tehe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újabb vizsgá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sikeres KRESZ vizsga 2 évig érvényes. Ha a vizsgázó ez időtartam alatt az adott kategóriához tartozó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kat sikeresen nem fejezi be, minden sikeres vizsgája érvényét veszti. Újabb vizsgát csak a tanfolyam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ismétlése után tehe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méleti vizsga alapvetően számítógépen történik, kivételes esetben a Vizsgaközpont engedélyével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óban v. jelnyelven (nem magyar anyanyelvű, eü. állapot, hallássérült)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nem magyar anyanyelvű vizsgázó a rendelkezésre álló SZEV vizsgaanyagok közül – állampolgárságár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ekintet nélkül – választhat;3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olmács közreműködésével lefolytatott vizsgák esetében a vizsgázó, az általa választott nyelve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zha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 az elméleti tanfolyam kezdetétől (az első előadás dátumától) számított 9 hónapon belül jelenthet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 az első elméleti vizsgára, illetőleg ugyanezen időponttól számított 12 hónapon belül sikeres elmélet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t is kell tennie. Ezen határidőn túl a tanuló elméleti vizsgára kizárólag a tanfolyam megismétlésé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övetően jelenthető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5 sikertelen gyakorlati vizsga után PAV vizsgálaton kell részt venni, melynek eredményétől függ a tovább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ás és vizsga lehetősége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aközpont önhibáján kívül eső feltételek hiánya miatt meghiúsult vizsgaesemény esetében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zó új vizsgát kizárólag a vizsgadíj ismételt befizetése után tehet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7. Járműbiztosítás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gyakorlati képzéshez a járművet a képzőszerv biztosítja. (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Renault Megane, Kia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változtatás jogát (pl.: üzemanyag árváltozás, infláció) fenntartjuk!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eghirdetett akciók ill. egyéni megállapodás alapján a fenti tandíjak változhatnak, ezek összege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erződésben kerül meghatározás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at a szerződéskötéskor kell befizetni az Iskola részére. A képzésben közreműködő szakoktató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tól díj vagy ellenszolgáltatás átvételére nem jogosult, a képző szervnek számla ellenében megfizet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minden képzéssel kapcsolatos díjat tartalmaz. A vizsgadíjat a vizsgára való jelentkezéskor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befizetni a Vizsgaközpont pénztáráb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8. Tandíjak, vizsgadíjak és befizetésük módj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tárgy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</w:rPr>
              <w:t>Gyorsítot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folyam˝ Ta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zsgadí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méleti: tanterm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>e-lea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0 000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0 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sz w:val="18"/>
                <w:szCs w:val="18"/>
                <w:lang w:val="hu-HU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 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akorla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alap- és pótór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8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10.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 0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Összese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30 gyakorlati óráv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240000</w:t>
            </w:r>
            <w:r>
              <w:rPr>
                <w:rFonts w:cs="Cambria" w:ascii="Cambria" w:hAnsi="Cambria"/>
                <w:sz w:val="18"/>
                <w:szCs w:val="18"/>
              </w:rPr>
              <w:t>.-/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280000</w:t>
            </w:r>
            <w:r>
              <w:rPr>
                <w:rFonts w:cs="Cambria" w:ascii="Cambria" w:hAnsi="Cambria"/>
                <w:sz w:val="18"/>
                <w:szCs w:val="18"/>
              </w:rPr>
              <w:t>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340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00.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változtatás jogát (pl.: üzemanyag árváltozás, infláció) fenntartjuk!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eghirdetett akciók ill. egyéni megállapodás alapján a fenti tandíjak változhatnak, ezek összege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erződésben kerül meghatározás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at a szerződéskötéskor kell befizetni az Iskola részére. A képzésben közreműködő szakoktató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tól díj vagy ellenszolgáltatás átvételére nem jogosult, a képző szervnek számla ellenében megfizet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minden képzéssel kapcsolatos díjat tartalmaz. A vizsgadíjat a vizsgára való jelentkezéskor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befizetni a Vizsgaközpont pénztárában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9. Képzési tevékenységünk mutató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202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. negyedév adata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izsgák sikerességi mutatói (VSM): elmélet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52,38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. % ; gyakorlat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44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%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Átlagos képzési óraszám (ÁKÓ): 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(KK) : 360 000 Ft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0. A tanuló áthelyezés és a teljesített oktatásról szóló igazolás kiad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Ha a tanuló más képzőszervnél kívánja folytatni a tanfolyamot, a Képzési igazolást kérésére, az iskolavezet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dja ki, 5 munkanapon belül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1. A tanuló jogai 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 megkezdése előtt tájékozódni és megismerni a képzőszerv vállalkozási feltételeit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t megszakítani, a gyakorlati tandíj fel nem használt részét visszakér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itoktartást követelni a képzőszervtől és szakoktatójától a személyiségét érintő kérdésekben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képzéssel kapcsolatosan észrevételt, panaszt tenni,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48 órával a gyakorlati oktatás kezdése előtt mondhatja le a vezetést. Későbbi értesítés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etve meg nem jelenés esetén az aktuális óradíj visszatérítésére, illetve annak igénybevételére ninc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hetőség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2. A tanuló kötelessége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díjat minden esetben előre megfizet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ati foglalkozásokon józan, kipihent állapotban, az oktatási körülményekhez elvárt öltözetbe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jelen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z általános emberi normákat megtartani és a foglalkozásokon kulturáltan viselkedni, azokon aktíva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özreműkö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foglalkozáskora készülni és a szakoktató utasításait követ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sés esetén a szakoktatóra legalább 20 percet várni. A szakoktató késése esetén a késett időt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akoktató köteles oktatással pótolni, viszont a tanulói késést nem kötelező a szakoktatóna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oktatni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3. A képzőszerv kötelessége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 megkezdése előtt írásban tájékoztatni az ügyfelet a képzés és a vizsgára bocsátá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feltételeiről, az adatvédelemmel kapcsolatos szabályokró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állalkozási feltételekben meghatározottakat betarta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udomására jutott személyes és különleges adatokat bizalmasan kezel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folyami díjról számlát a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által szóban, vagy írásban közölt panaszt minden esetben kivizsgál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írásbeli kérésre a képzést megszakítani és a tanuló részére az igazolásokat kia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re vonatkozó jogszabályokban és a bizonylati albumban előírtakat betartan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4. A Vizsgaigazolás és a Vezetői engedély kiad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sikeres vizsgáról a Vizsgaközpont vizsgaigazolást állít ki, amelyet a sikeres vizsgát követő három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unkanapon belül elektronikus úton továbbít az illetékes közlekedési igazgatási hatóság részér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tanuló a Magyar Vöröskeresztnél tett sikeres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 xml:space="preserve"> Elsősegély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vizsgát követően, vagy ennek megfelelő végzettség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bemutatása után kezdeményezheti az illetékes közlekedési igazgatási hatóságnál (Kormányablak) a vezető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ngedély kiállítását. Nem magyar állampolgárnak igazolnia kell, hogy a szokásos tartózkodási helye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agyarország területén v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Nem kell vizsgát tennie elsősegély-nyújtási ismeretekből annak, aki rendelkezik orvosi, állatorvos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gészségügyi főiskolai diplomával, egészségügyi szakközépiskolai - szakiskolai, mentőtiszti végzettségge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. olyan vezetői engedéllyel, aminek dátuma 1984. január 1-e után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lsősegély-nyújtó felkészítő tanfolyamokat igény esetén, iskolánk is szervez tantermi vagy on-line formáb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tanfolyam díja 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00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0.-Ft. A vizsga díja 12 100.- Ft, amit a Vöröskereszt pénztárába kell befizetn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48 órával a gyakorlati oktatás kezdése előtt mondhatja le a vezetést. Későbbi értesítés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etve meg nem jelenés esetén az aktuális óradíj visszatérítésére, illetve annak igénybevételére ninc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hetőség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mbria" w:hAnsi="Cambria" w:eastAsia="TimesNewRomanPS-BoldItalicMT;Vive la Rivoluzione" w:cs="Titillium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TimesNewRomanPS-BoldItalicMT;Vive la Rivoluzione" w:ascii="Cambria" w:hAnsi="Cambria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Eredményes tanulást és sikeres vizsgákat kívánok!</w:t>
      </w:r>
      <w:r>
        <w:rPr>
          <w:rFonts w:eastAsia="TimesNewRomanPS-BoldItalicMT;Vive la Rivoluzione" w:cs="TimesNewRomanPS-BoldItalicMT;Vive la Rivoluzione" w:ascii="Cambria" w:hAnsi="Cambria"/>
          <w:b/>
          <w:bCs/>
          <w:i/>
          <w:iCs/>
          <w:color w:val="000000"/>
          <w:kern w:val="0"/>
          <w:sz w:val="24"/>
          <w:szCs w:val="24"/>
          <w:lang w:val="hu-HU" w:eastAsia="zh-CN" w:bidi="ar"/>
        </w:rPr>
        <w:tab/>
        <w:tab/>
        <w:tab/>
        <w:tab/>
        <w:tab/>
      </w:r>
      <w:r>
        <w:rPr>
          <w:rFonts w:eastAsia="TimesNewRomanPS-BoldItalicMT;Vive la Rivoluzione" w:cs="Titillium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  <w:t>Száler Szilárd</w:t>
      </w:r>
    </w:p>
    <w:p>
      <w:pPr>
        <w:pStyle w:val="Normal"/>
        <w:bidi w:val="0"/>
        <w:rPr/>
      </w:pPr>
      <w:r>
        <w:rPr>
          <w:rFonts w:eastAsia="TimesNewRomanPS-BoldItalicMT;Vive la Rivoluzione" w:cs="Titillium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  <w:tab/>
        <w:tab/>
        <w:tab/>
        <w:tab/>
        <w:tab/>
        <w:tab/>
        <w:tab/>
        <w:tab/>
        <w:tab/>
        <w:tab/>
        <w:t>iskolavezet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suli@gmail.com" TargetMode="External"/><Relationship Id="rId3" Type="http://schemas.openxmlformats.org/officeDocument/2006/relationships/hyperlink" Target="http://www.startsuliautosiskola.hu/" TargetMode="External"/><Relationship Id="rId4" Type="http://schemas.openxmlformats.org/officeDocument/2006/relationships/hyperlink" Target="http://www.kavk.hu/" TargetMode="External"/><Relationship Id="rId5" Type="http://schemas.openxmlformats.org/officeDocument/2006/relationships/hyperlink" Target="mailto:kepzes-kghf@ekm.gov.hu," TargetMode="External"/><Relationship Id="rId6" Type="http://schemas.openxmlformats.org/officeDocument/2006/relationships/hyperlink" Target="mailto:panasz@kavk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0:00Z</dcterms:created>
  <dc:creator>szalers</dc:creator>
  <dc:description/>
  <dc:language>en-US</dc:language>
  <cp:lastModifiedBy>Szaler Szilard</cp:lastModifiedBy>
  <cp:lastPrinted>2023-05-10T20:00:00Z</cp:lastPrinted>
  <dcterms:modified xsi:type="dcterms:W3CDTF">2023-05-12T10:07:52Z</dcterms:modified>
  <cp:revision>8</cp:revision>
  <dc:subject/>
  <dc:title>Vállalkozási feltételek és tájékoztató járművezető képzés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D329FE644A2292121D7F0F3920C5</vt:lpwstr>
  </property>
  <property fmtid="{D5CDD505-2E9C-101B-9397-08002B2CF9AE}" pid="3" name="KSOProductBuildVer">
    <vt:lpwstr>1033-11.2.0.11537</vt:lpwstr>
  </property>
</Properties>
</file>